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руководителя, его заместителей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ГБУЗ РБ Стоматологическая поликлиника № 4 г.Уф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/>
        <w:t xml:space="preserve"> год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мя, отче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согл.п.20 пост. Правительства РФ от 24.12.2007г. №922), т.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ирова Гульнара Шами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метова Гузель Файз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Зульфия Минния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2:00Z</dcterms:created>
  <dc:creator>user</dc:creator>
  <dc:description/>
  <cp:keywords/>
  <dc:language>en-US</dc:language>
  <cp:lastModifiedBy>zulfiya</cp:lastModifiedBy>
  <cp:lastPrinted>2018-03-29T12:04:00Z</cp:lastPrinted>
  <dcterms:modified xsi:type="dcterms:W3CDTF">2020-02-11T10:04:00Z</dcterms:modified>
  <cp:revision>3</cp:revision>
  <dc:subject/>
  <dc:title>Информация о среднемесячной заработной плате руководителя, его заместителя и главного бухгалтера</dc:title>
</cp:coreProperties>
</file>